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do wniosku o zwrot podatku akcyzowego zawartego w cenie oleju napędow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.................................................... niżej podpisany oświadczam, co następuj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mię i nazwisko, 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ma prawna beneficjenta pomocy</w:t>
      </w:r>
      <w:r>
        <w:rPr/>
        <w:t>-należy wpisać kod odpowiadający formie prawnej beneficjenta pomocy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2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jednostki samorządu terytorialnego w rozumieniu ustawy z dnia 20 grudnia 1996 r. o gospodarce komunalnej (Dz. U. z 2016 r. poz. 5723, z późn. z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</w:tr>
      <w:tr>
        <w:trPr>
          <w:trHeight w:val="16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5 r. poz. 184, z późn. z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ektora finansów publicznych w rozumieniu ustawy z dnia 27 sierpnia 2009 r. o finansach publicznych (Dz. U. z 2016 r. poz. 1870 z późn. z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pomocy nienależący do kategorii określonych kodem od 1.A do 1.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skazanie kategorii przedsiębiorstwa</w:t>
      </w:r>
      <w:r>
        <w:rPr/>
        <w:t xml:space="preserve"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wpisać odpowiedni kod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przedsiębiorstw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e przedsiębiorstw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e przedsiębiorstw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nienależące do żadnej z powyższych kategor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lasa PKD</w:t>
      </w:r>
      <w:r>
        <w:rPr/>
        <w:t xml:space="preserve"> - należy podać klasę działalności (4 pierwsze znaki), określoną zgodnie z rozporządzeniem Rady Ministrów z dnia 24 grudnia 2007 r. w sprawie Polskiej Klasyfikacji Działalności (Dz. U. poz. 1885 oraz z 2009 r. poz. 489)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2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cja zbó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</w:tr>
      <w:tr>
        <w:trPr>
          <w:trHeight w:val="1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cja mies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umer identyfikacji podatkowej NIP - należy podać w przypadku osób prawnych albo PESEL beneficjenta pomocy - należy podać w przypadku osób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/>
      </w:pPr>
      <w:r>
        <w:rPr/>
        <w:t xml:space="preserve">        </w:t>
      </w:r>
      <w:r>
        <w:rPr/>
        <w:t>podpis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user</dc:creator>
  <dc:description/>
  <cp:keywords/>
  <dc:language>en-US</dc:language>
  <cp:lastModifiedBy>Wiesław Kukiełka</cp:lastModifiedBy>
  <cp:lastPrinted>2017-08-01T10:07:00Z</cp:lastPrinted>
  <dcterms:modified xsi:type="dcterms:W3CDTF">2022-08-23T06:33:00Z</dcterms:modified>
  <cp:revision>2</cp:revision>
  <dc:subject/>
  <dc:title>Oświadczenie do wniosku o zwrot podatku akcyzowego zawartego w cenie oleju napędowego</dc:title>
</cp:coreProperties>
</file>