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estawienie faktur zakupu do zwrotu części podatku akcyzowego zawartego w cenie oleju napędowego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mię i nazwisko 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ZESTAWIENIE FAKTUR DO ZWROTU AKCYZY ZA PALIWO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2630"/>
        <w:gridCol w:w="2279"/>
        <w:gridCol w:w="18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ATA WYSTAWIENIA FAKTUR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R FAKTUR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LOŚĆ (L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ab/>
              <w:t>SUMA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………………………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 xml:space="preserve">               Podp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48:00Z</dcterms:created>
  <dc:creator>Lila</dc:creator>
  <dc:description/>
  <cp:keywords/>
  <dc:language>en-US</dc:language>
  <cp:lastModifiedBy>Wiesław Kukiełka</cp:lastModifiedBy>
  <cp:lastPrinted>2020-01-09T14:33:00Z</cp:lastPrinted>
  <dcterms:modified xsi:type="dcterms:W3CDTF">2020-01-09T13:48:00Z</dcterms:modified>
  <cp:revision>2</cp:revision>
  <dc:subject/>
  <dc:title>ZESTAWIENIE FAKTUR DO ZWROTU AKCYZY ZA PALIWO</dc:title>
</cp:coreProperties>
</file>